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НОВООБИНЦЕВСКОГО СЕЛЬСОВЕТА </w:t>
      </w:r>
    </w:p>
    <w:p>
      <w:pPr>
        <w:pStyle w:val="Normal"/>
        <w:jc w:val="center"/>
        <w:rPr/>
      </w:pPr>
      <w:r>
        <w:rPr/>
        <w:t>ШЕЛАБОЛ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 июля 2024 г.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 xml:space="preserve">с. Новообинцево </w:t>
      </w:r>
    </w:p>
    <w:p>
      <w:pPr>
        <w:pStyle w:val="Normal"/>
        <w:jc w:val="center"/>
        <w:rPr/>
      </w:pPr>
      <w:r>
        <w:rPr/>
      </w:r>
    </w:p>
    <w:tbl>
      <w:tblPr>
        <w:tblW w:w="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261" w:hRule="atLeast"/>
        </w:trPr>
        <w:tc>
          <w:tcPr>
            <w:tcW w:w="510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 принятии в муниципальную  собственность и постановке на баланс Администрации Новообинцевского сельсовета Шелаболихинского района Алтайского края объекта недвижимого имущ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06 октября 2003 года № 131-ФЗ «Об общих принципах организации местного самоуправления в Российской Федерации», Гражданским кодексом Российской Федерации от 30.11.1994   № 51-ФЗ, постановлением Правительства Алтайского края № 196 от 19.06.2024 «О разграничении имущества находящегося в муниципальной собственности между муниципальным образованием Новообинцевский сельсовет Шелаболихинского района Алтайского края и муниципальным образованием Шелаболихинский район Алтайского края» Уставом муниципального образования Новообинцевский сельсовет Шелаболихин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объект недвижимого имущества в муниципальную собственность муниципального образования Новообинцевский сельсовет Шелаболихинского района Алтайского края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Бухгалтерии поставить объект недвижимого имущества, указанные в приложении к настоящему постановлению на баланс  Администрации  Новообинцевского  сельсовета, включив их  в казну муниципального образования Новообинцевский сельсовет Шелаболихин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  <w:t>Настоящее постановление подлежит размещению на официальном сайте муниципального образования Новообинцевский Шелаболихинского района Алтайского края в информ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сельсовета                                                                  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П. Захарченко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37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                   постановлению № 35 от 04.07.2024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, подлежащего  принятию в собственность муниципального образования Новообинцевский сельсовет Шелаболихинского района Алтайского края</w:t>
      </w:r>
    </w:p>
    <w:p>
      <w:p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13"/>
        <w:gridCol w:w="2947"/>
        <w:gridCol w:w="3079"/>
      </w:tblGrid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>
          <w:trHeight w:val="51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административно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аболихинский район, с. Новообинцево, ул. Садовая, 4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88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 22:59:080106:1154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tabs>
          <w:tab w:val="clear" w:pos="708"/>
          <w:tab w:val="left" w:pos="7088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57:00Z</dcterms:created>
  <dc:creator>1</dc:creator>
  <dc:description/>
  <cp:keywords/>
  <dc:language>en-US</dc:language>
  <cp:lastModifiedBy>Админ</cp:lastModifiedBy>
  <cp:lastPrinted>2024-07-04T10:28:00Z</cp:lastPrinted>
  <dcterms:modified xsi:type="dcterms:W3CDTF">2024-07-04T03:28:00Z</dcterms:modified>
  <cp:revision>4</cp:revision>
  <dc:subject/>
  <dc:title> </dc:title>
</cp:coreProperties>
</file>