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ОВООБИНЦЕВСКОГО СЕЛЬСОВЕТА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30» августа 2016 г.                                                                                         № 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обинц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6"/>
        <w:gridCol w:w="5211"/>
      </w:tblGrid>
      <w:tr>
        <w:trPr/>
        <w:tc>
          <w:tcPr>
            <w:tcW w:w="54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сельсовета от 09.03.2016 № 1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 Шелаболихинского района Алтайского края, порядок оформления таких осмотров, обследований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5 - ФЗ «О  внесении изменений в ст. 72 Земельного кодекса Российской Федерации», руководствуясь Уставом муниципального образования Новообинцевский сельсовет Шелабо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овета от 09.03.2016 № 10 «Об утверждении Порядка оформления и содержания плановых (рейдовых) заданий на проведение плановых (рейдовых) осмотров, обследований земельных участков, расположенных в границах муниципального образования Новообинцевский сельсовет Шелаболихинского района Алтайского края, порядка оформления таких осмотров, обследований»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в установленном порядке на информационном стенде Администрации сельсовета.</w:t>
      </w:r>
    </w:p>
    <w:p>
      <w:pPr>
        <w:pStyle w:val="Normal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овета                                                                                     В.П. Захарченко 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1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1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1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1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1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1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510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Основной шрифт абзаца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05:00Z</dcterms:created>
  <dc:creator>Alexxx</dc:creator>
  <dc:description/>
  <cp:keywords/>
  <dc:language>en-US</dc:language>
  <cp:lastModifiedBy>Alex</cp:lastModifiedBy>
  <cp:lastPrinted>2016-08-31T11:20:00Z</cp:lastPrinted>
  <dcterms:modified xsi:type="dcterms:W3CDTF">2016-09-13T06:09:00Z</dcterms:modified>
  <cp:revision>29</cp:revision>
  <dc:subject/>
  <dc:title>РОССИЙСКАЯ ФЕДЕРАЦИЯ</dc:title>
</cp:coreProperties>
</file>