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декабря 2016 г.                                                                                                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Администрацией Новообинцевского сельсовета Шелаболихинского района Алтайского края и подведомственными ей казенными учреждениям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на основании пункта 2 статьи 52 Устава муниципального образования Новообинцевский  сельсовет Шелаболихин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Новообинцевского сельсовета Шелаболихинского района Алтайского края и подведомственными ей казенными учреждениями  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на информационном стенде в Администрации Новообинцевского сельсовета, а также на информационном стенде в селе Малин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овета Осипову Н.С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color w:val="FF0000"/>
        </w:rPr>
      </w:pPr>
      <w:r>
        <w:rPr>
          <w:sz w:val="28"/>
          <w:szCs w:val="28"/>
        </w:rPr>
        <w:t>Глава сельсовета                                                                                        В.П. Захарченко</w:t>
      </w:r>
      <w:r>
        <w:rPr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обинцевского сельсовет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«30»  декабря  2016 г. № 4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 xml:space="preserve">определения требований к отдельным видам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х цен товаров, работ, услуг), закупаем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вообинцевского сельсовета Шелаболихинского района Алтайского края и подведомственными ей казенными учрежде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01"/>
      <w:r>
        <w:rPr>
          <w:sz w:val="28"/>
          <w:szCs w:val="28"/>
        </w:rPr>
        <w:t xml:space="preserve"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Администрацией Новообинцевского сельсовета Шелаболихин-ского района Алтайского края (далее – Администрация сельсовета) и подведомст-венными ей казенными учреждениями. </w:t>
      </w:r>
      <w:bookmarkStart w:id="1" w:name="sub_1002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Администрацией сельсовета и подведомствен-ными ей казенными учреждениями отдельным видам товаров, работ, услуг (в том числе предельные цены товаров, работ, услуг) утверждаются Администрацией сельсовета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 2 к настоящим Правилам (далее – обязательный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сельсовет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"/>
      <w:bookmarkStart w:id="4" w:name="sub_10031"/>
      <w:bookmarkEnd w:id="3"/>
      <w:bookmarkEnd w:id="4"/>
      <w:r>
        <w:rPr>
          <w:sz w:val="28"/>
          <w:szCs w:val="28"/>
        </w:rPr>
        <w:t>а) доля расходов Администрации сельсовета и подведомственных ей казенных учреждений на приобретение отдельного вида товаров, работ, услуг для обеспечения нужд муниципального образования Новообинцевский сельсовет Шелаболихинского района Алтайского края за отчетный финансовый год в общем объеме расходов Администрации сельсовета и подведомственных ей казен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 доля контрактов Администрации сельсовета и подведомственных ей казенных учреждений на приобретение отдельного вида товаров, работ, услуг для обеспечения нужд муниципального образования Новообинцевский сельсовет Шелаболихинского района Алтайского края, заключенных в отчетном финансовом году, в общем количестве контрактов Администрации сельсовета и подведомственных ей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8"/>
          <w:szCs w:val="28"/>
        </w:rPr>
        <w:t>4. Администрация сельсовета при включении в ведомственный перечень отдельных видов товаров, работ, услуг, не указанных в обязательном перечне, применяет установленные пунктом 3 настоящих Правил критерии исходя из определения их значений в процентном отношении к объему осуществляемых Администрацией сельсовета и подведомственными ей казен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 В целях формирования ведомственного перечня Администрация сельсовет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 Администрация сельсовета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6"/>
      <w:bookmarkStart w:id="14" w:name="sub_10061"/>
      <w:bookmarkEnd w:id="13"/>
      <w:bookmarkEnd w:id="14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61"/>
      <w:bookmarkStart w:id="16" w:name="sub_10062"/>
      <w:bookmarkEnd w:id="15"/>
      <w:bookmarkEnd w:id="16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63"/>
      <w:bookmarkStart w:id="20" w:name="sub_1007"/>
      <w:bookmarkEnd w:id="19"/>
      <w:bookmarkEnd w:id="20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sz w:val="28"/>
          <w:szCs w:val="28"/>
        </w:rPr>
        <w:t>а) с учетом категорий и (или) групп должностей работников Администрации сельсовета и подведомственных ей казенных учреждений, если затраты на их приобретение в соответствии с правилами определения нормативных затрат на обеспечение функций Администрации сельсовета и подведомственных ей казенных учреждений, утвержденными постановлением Администрации сельсовет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10072"/>
      <w:bookmarkStart w:id="26" w:name="sub_1008"/>
      <w:bookmarkEnd w:id="25"/>
      <w:bookmarkEnd w:id="26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08"/>
      <w:bookmarkEnd w:id="27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жденный Администрацией сельсовета ведомственный перечень должен позволять обеспечить нужды муниципального образования Новообинцевский сельсовет Шелаболихинского района Алтайского края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16:00Z</dcterms:created>
  <dc:creator>USER</dc:creator>
  <dc:description/>
  <cp:keywords/>
  <dc:language>en-US</dc:language>
  <cp:lastModifiedBy>XP GAME 2008</cp:lastModifiedBy>
  <cp:lastPrinted>2016-12-04T18:27:00Z</cp:lastPrinted>
  <dcterms:modified xsi:type="dcterms:W3CDTF">2017-01-10T11:16:00Z</dcterms:modified>
  <cp:revision>60</cp:revision>
  <dc:subject/>
  <dc:title>РОССИЙСКАЯ ФЕДЕРАЦИЯ</dc:title>
</cp:coreProperties>
</file>