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об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2016 г.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муниципальных правовых актов о нормировании в сфере закупок для обеспечения нужд муници-пального образования Новообинцевский сельсовет Шелаболихинского района Алтайского края, содержанию указан-ных актов и обеспечению их исполне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пункта 2 статьи 52 Устава муниципального образования Новообинцевский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OLE_LINK2"/>
      <w:bookmarkStart w:id="1" w:name="OLE_LINK1"/>
      <w:r>
        <w:rPr>
          <w:sz w:val="28"/>
          <w:szCs w:val="28"/>
        </w:rPr>
        <w:t xml:space="preserve">Утвердить Требования к порядку разработки и принятия муниципальных правовых актов о нормировании в сфере закупок для обеспечения нужд муниципального образования Новообинцевский сельсовет Шелаболихинского района Алтайского края, содержанию указанных актов и обеспечению их исполнения  </w:t>
      </w:r>
      <w:bookmarkEnd w:id="0"/>
      <w:bookmarkEnd w:id="1"/>
      <w:r>
        <w:rPr>
          <w:sz w:val="28"/>
          <w:szCs w:val="28"/>
        </w:rPr>
        <w:t xml:space="preserve">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на информационном стенде в Администрации Новообинцевского сельсовета, а также на информационном стенде в селе Мали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сельсовета Осипову Н.С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color w:val="FF0000"/>
        </w:rPr>
      </w:pPr>
      <w:r>
        <w:rPr>
          <w:sz w:val="28"/>
          <w:szCs w:val="28"/>
        </w:rPr>
        <w:t>Глава сельсовета                                                                                        В.П. Захарченко</w:t>
      </w:r>
      <w:r>
        <w:rPr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вообинцевского сельсовета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«30»  декабря  2016 г. № 41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орядку разработки и принятия муниципа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 для обеспечения нужд муниципального образования Новообинцевский сельсовет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порядку разработки и принятия муниципальных правовых актов о нормировании в сфере закупок для обеспечения нужд муниципального образования Новообинцевский сельсовет Шелаболихинского района Алтайского края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й Администрации Новообинцевского сельсовета Шелаболихинского района Алтайского края (далее – Администрация сельсовета), утвержд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сельсовета и подведомственных ей казенных учреждений (далее – нормативные затра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й Администрации сельсовета, утвержд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казен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овета, утверждающее правила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учреждениями, должно устанавли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ельсовета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Администрацией сельсовета и подведомственными ей казенными учреждениями (далее – ведомственный переч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рную форму ведомственного переч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сельсовета, утверждающее правила определения нормативных затрат, должно устанавливать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ние об определении Администрацией сельсовет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Администрации сельсовета, утверждающее 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казенными учреждениями, должно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Администрации сельсовета, утверждающее нормативные затраты, должно опреде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Администрация сельсовет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споряжения Администрации сельсовета, указанные в подпункте 2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Администрация сельсовета до 26 декабря текущего финансового года издает распоряжения, указанные в подпункте 2 пункта 1 настоящи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распоряжение Администрации сельсовета, утверждающее нормативные затраты, до представления субъектами бюджетного планирования распределения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правовые акты, указанные в пункте 1 настоящих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проведения обсуждения в целях осуществления общественного контроля Администрация сельсовета размещает проекты муниципальных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рок проведения обсуждения в целях общественного контроля не может быть менее семи календарны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Администрация сельсовета в соответствии с законодательством Российской Федерации и Алтайского края о порядке рассмотрения обращений граждан рассматривает предложения общественных объединений, юридических и физических лиц, поступившие в электронной или письменной форме, в срок не более десяти календарных 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Администрация сельсовета не позднее трех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о результатам обсуждения в целях общественного контроля Администрация сельсовета принимает решение о внесении изменений в проекты муниципальных правовых актов, указанных в пункте 1 настоящих Требований, с учетом предложений общественных объединений, юридических и физических лиц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оекты муниципальных правовых актов, указанных в абзаце втором подпункта 1 и абзаце втором подпункта 2 пункта 1 настоящих Требований, подлежат обязательному предварительному обсуждению на заседании Общественного совета в сфере закупок при Администрации Новообинцевского сельсовета Шелаболихинского района Алтайского края (далее – Общественный сов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указанных проектов муниципальных правовых актов и принятия решений определяется положением об Общественном совет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ешение, принятое Общественным советом, не позднее семи рабочих дней со дня принятия размещается Администрацией сельсовета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 случае принятия Общественным советом решения о необходимости доработки проекта муниципального правового акта, указанного в абзаце втором подпункта 1 и (или) абзаце втором подпункта 2 пункта 1 настоящих Требований, Администрация сельсовета принимает указанные муниципальные правовые акты после их доработки в соответствии с решением, принятым Общественным со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несение изменений в муниципальные правовые акты, указанные в пункте 1 настоящих Требований, осуществляется в случае внесения изменений в решение Новообинцевского сельского Совета депутатов о бюджете Новообинцевского сельсовета на соответствующий финансовый год, а также изменений лимитов бюджетных обязательств, доводимых до муниципальных казенных учреждений. Внесение изменений в муниципальные правовые акты осуществляется в порядке, установленном для их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Муниципальные правовые акты, предусмотренные подпунктом 2 пункта 1 настоящих Требований, пересматриваются Администрацией сельсовета не реже одного раза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муниципальных правовых актов, утверждающих требования к закупаемым Администрацией сельсовета и подведомственными ей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сельсовета и подведомственных ей казенных учреждений.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6:00Z</dcterms:created>
  <dc:creator>USER</dc:creator>
  <dc:description/>
  <cp:keywords/>
  <dc:language>en-US</dc:language>
  <cp:lastModifiedBy>XP GAME 2008</cp:lastModifiedBy>
  <cp:lastPrinted>2016-12-04T16:49:00Z</cp:lastPrinted>
  <dcterms:modified xsi:type="dcterms:W3CDTF">2017-01-10T11:21:00Z</dcterms:modified>
  <cp:revision>8</cp:revision>
  <dc:subject/>
  <dc:title>РОССИЙСКАЯ ФЕДЕРАЦИЯ</dc:title>
</cp:coreProperties>
</file>