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pfo1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Style w:val="Spfo1"/>
          <w:sz w:val="28"/>
          <w:szCs w:val="28"/>
        </w:rPr>
        <w:t>АДМИНИСТРАЦИЯ   НОВООБИНЦЕВСКОГО СЕЛЬСОВЕТА</w:t>
      </w:r>
    </w:p>
    <w:p>
      <w:pPr>
        <w:pStyle w:val="Normal"/>
        <w:jc w:val="center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АЛТАЙСКОГО КРАЯ</w:t>
      </w:r>
    </w:p>
    <w:p>
      <w:pPr>
        <w:pStyle w:val="Normal"/>
        <w:ind w:firstLine="720"/>
        <w:jc w:val="both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«15»  апреля  2016 г.                                                                                     № 17</w:t>
      </w:r>
    </w:p>
    <w:p>
      <w:pPr>
        <w:pStyle w:val="Normal"/>
        <w:ind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с. Новообинцево</w:t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80" w:right="4939" w:hanging="0"/>
        <w:jc w:val="both"/>
        <w:rPr/>
      </w:pPr>
      <w:r>
        <w:rPr>
          <w:rStyle w:val="Spfo1"/>
          <w:sz w:val="28"/>
          <w:szCs w:val="28"/>
        </w:rPr>
        <w:t xml:space="preserve">Об утверждении </w:t>
      </w:r>
      <w:r>
        <w:rPr>
          <w:rStyle w:val="Spfo1"/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Style w:val="Spfo1"/>
          <w:bCs/>
          <w:sz w:val="28"/>
          <w:szCs w:val="28"/>
        </w:rPr>
        <w:t>о порядке организации работы по  предоставлению</w:t>
      </w:r>
      <w:r>
        <w:rPr>
          <w:sz w:val="28"/>
          <w:szCs w:val="28"/>
        </w:rPr>
        <w:t xml:space="preserve"> </w:t>
      </w:r>
      <w:r>
        <w:rPr>
          <w:rStyle w:val="Spfo1"/>
          <w:bCs/>
          <w:sz w:val="28"/>
          <w:szCs w:val="28"/>
        </w:rPr>
        <w:t xml:space="preserve">муниципальных нормативных правовых актов и </w:t>
      </w:r>
      <w:r>
        <w:rPr>
          <w:sz w:val="28"/>
          <w:szCs w:val="28"/>
        </w:rPr>
        <w:t xml:space="preserve"> </w:t>
      </w:r>
      <w:r>
        <w:rPr>
          <w:rStyle w:val="Spfo1"/>
          <w:bCs/>
          <w:sz w:val="28"/>
          <w:szCs w:val="28"/>
        </w:rPr>
        <w:t>сведений, подлежащих включению в Регистр</w:t>
      </w:r>
      <w:r>
        <w:rPr>
          <w:sz w:val="28"/>
          <w:szCs w:val="28"/>
        </w:rPr>
        <w:t xml:space="preserve"> муниципальных нормативных правовых актов Алтайского края</w:t>
      </w:r>
    </w:p>
    <w:p>
      <w:pPr>
        <w:pStyle w:val="Normal"/>
        <w:ind w:left="-180" w:hanging="0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/>
      </w:pPr>
      <w:r>
        <w:rPr>
          <w:rStyle w:val="Spfo1"/>
          <w:sz w:val="28"/>
          <w:szCs w:val="28"/>
        </w:rPr>
        <w:t xml:space="preserve">В соответствии со ст. 43.1 </w:t>
      </w:r>
      <w:r>
        <w:rPr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, в целях  реализации Закон Алтайского края от 03.12.2008 N 122-ЗС «О Регистре муниципальных нормативных правовых актов Алтайского края»,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орядке  организации  работы  по предоставлению муниципальных нормативных правовых актов и  сведений, подлежащих включению в Регистр муниципальных нормативных правовых актов Алтайского края.</w:t>
      </w:r>
    </w:p>
    <w:p>
      <w:pPr>
        <w:pStyle w:val="Style15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Обнародовать данное постановление в установленном порядке на информационном стенде Администрации сельсовета.</w:t>
      </w:r>
    </w:p>
    <w:p>
      <w:pPr>
        <w:pStyle w:val="Style15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rStyle w:val="Spfo1"/>
          <w:sz w:val="28"/>
          <w:szCs w:val="28"/>
        </w:rPr>
        <w:t xml:space="preserve">Приложение: </w:t>
      </w:r>
      <w:r>
        <w:rPr>
          <w:sz w:val="28"/>
          <w:szCs w:val="28"/>
        </w:rPr>
        <w:t>положение о порядке  организации  работы  по предоставлению муниципальных нормативных правовых актов и  сведений, подлежащих включению в Регистр муниципальных нормативных правовых актов Алтайского края на 3 лист. в 1 экз.</w:t>
      </w:r>
    </w:p>
    <w:p>
      <w:pPr>
        <w:pStyle w:val="Normal"/>
        <w:autoSpaceDE w:val="false"/>
        <w:ind w:left="-180" w:hanging="0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Глава сельсовета                                                                            В.П. Захарченко</w:t>
      </w:r>
    </w:p>
    <w:p>
      <w:pPr>
        <w:pStyle w:val="Normal"/>
        <w:ind w:left="-180" w:hanging="0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ind w:left="-180" w:firstLine="720"/>
        <w:jc w:val="right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ind w:left="-180" w:firstLine="720"/>
        <w:jc w:val="right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ind w:left="-180" w:firstLine="720"/>
        <w:jc w:val="right"/>
        <w:rPr>
          <w:i/>
          <w:i/>
          <w:sz w:val="28"/>
          <w:szCs w:val="28"/>
        </w:rPr>
      </w:pPr>
      <w:r>
        <w:rPr>
          <w:rStyle w:val="Spfo1"/>
          <w:i/>
          <w:sz w:val="28"/>
          <w:szCs w:val="28"/>
        </w:rPr>
        <w:t xml:space="preserve">Приложение </w:t>
      </w:r>
    </w:p>
    <w:p>
      <w:pPr>
        <w:pStyle w:val="Normal"/>
        <w:ind w:left="-180" w:firstLine="720"/>
        <w:jc w:val="both"/>
        <w:rPr/>
      </w:pPr>
      <w:r>
        <w:rPr>
          <w:rStyle w:val="Spfo1"/>
          <w:sz w:val="28"/>
          <w:szCs w:val="28"/>
        </w:rPr>
        <w:t xml:space="preserve">                                                              </w:t>
      </w:r>
      <w:r>
        <w:rPr>
          <w:rStyle w:val="Spfo1"/>
          <w:sz w:val="28"/>
          <w:szCs w:val="28"/>
        </w:rPr>
        <w:t xml:space="preserve">Приложение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                                                    </w:t>
      </w:r>
      <w:r>
        <w:rPr>
          <w:rStyle w:val="Spfo1"/>
          <w:sz w:val="28"/>
          <w:szCs w:val="28"/>
        </w:rPr>
        <w:t>к постановлению Администрации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                                                    </w:t>
      </w:r>
      <w:r>
        <w:rPr>
          <w:rStyle w:val="Spfo1"/>
          <w:sz w:val="28"/>
          <w:szCs w:val="28"/>
        </w:rPr>
        <w:t>Новообинцевского сельсовета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.04.2016 г. № 17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ПОЛОЖЕНИЕ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о порядке организации работы по предоставлению</w:t>
      </w:r>
    </w:p>
    <w:p>
      <w:pPr>
        <w:pStyle w:val="Normal"/>
        <w:ind w:left="-180" w:firstLine="720"/>
        <w:jc w:val="center"/>
        <w:rPr/>
      </w:pPr>
      <w:r>
        <w:rPr>
          <w:rStyle w:val="Spfo1"/>
          <w:b/>
          <w:bCs/>
          <w:sz w:val="28"/>
          <w:szCs w:val="28"/>
        </w:rPr>
        <w:t xml:space="preserve">муниципальных нормативных правовых актов и сведений, подлежащих включению в Регистр муниципальных нормативных правовых актов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Настоящее Положение определяет порядок организации работы по предоставлению муниципальных нормативных правовых актов и сведений, подлежащих включению в Регистр муниципальных нормативных правовых актов Алтайского края  в соответствии с Законом Алтайского края   «О Регистре муниципальных нормативных правовых актов Алтайского края» и Постановлением администрации Алтайского края от 28.07.2011 № 413 «Об организации работы по ведению Регистра муниципальных нормативных правовых актов Алтайского края». </w:t>
      </w:r>
    </w:p>
    <w:p>
      <w:pPr>
        <w:pStyle w:val="Normal"/>
        <w:ind w:left="-180"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rStyle w:val="Spfo1"/>
          <w:b/>
          <w:sz w:val="28"/>
          <w:szCs w:val="28"/>
        </w:rPr>
        <w:t>1. Общие положени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1. Муниципальные нормативные правовые акты муниципального образования Новообинцевский сельсовет Шелаболихинского района являются составной частью Регистра муниципальных нормативных правовых актов Алтайского края, представляют собой совокупность основных и дополнительных сведений о муниципальных нормативных правовых актах, принятых Советом депутатов, Администрацией и Главой муниципального образования Новообинцевский сельсовет Шелаболихинского района, а также оформленные в виде правовых актов решения, принятые на местном референдуме (сходе граждан).</w:t>
      </w:r>
    </w:p>
    <w:p>
      <w:pPr>
        <w:pStyle w:val="Normal"/>
        <w:ind w:left="-180" w:firstLine="720"/>
        <w:jc w:val="both"/>
        <w:rPr/>
      </w:pPr>
      <w:r>
        <w:rPr>
          <w:rStyle w:val="Spfo1"/>
          <w:sz w:val="28"/>
          <w:szCs w:val="28"/>
        </w:rPr>
        <w:t>2. К основным сведениям о муниципальных актах относятся: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квизиты муниципального нормативного правового акта: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муниципального нормативного правового акта;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 (должностного лица), принявшего муниципальный нормативный правовой акт;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ринятия муниципального нормативного правового акта;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мер и дата регистрации муниципального нормативного правового акта;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муниципального нормативного правового акта;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источника и дата официального опубликования (обнародования) муниципального нормативного правового акта.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дополнительным сведениям о муниципальном нормативном правовом акте относятся: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дебные решения по делам об оспаривании муниципального нормативного правового акта;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ы прокурорского реагирования, принятые в отношении муниципального нормативного правового акта;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ые сведения по вопросам соответствия муниципального нормативного правового а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ому законодательству, законодательству Алтайского края, Уставу муниципального образов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2. Порядок предоставления муниципальных нормативны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правовых актов для внесения в регистр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 Глава муниципального образования (Глава местной Администрации) в течение 15 рабочих дней со дня официального опубликования (обнародования) муниципального нормативного правового акта направляет в правовой департамент Администрации края (далее Департамент) сведения, предусмотренные пунктами 2 и 3 настоящего Положения на электронном и бумажном носителях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rStyle w:val="Spfo1"/>
          <w:sz w:val="28"/>
          <w:szCs w:val="28"/>
        </w:rPr>
        <w:t xml:space="preserve">5. </w:t>
      </w:r>
      <w:r>
        <w:rPr>
          <w:iCs/>
          <w:sz w:val="28"/>
          <w:szCs w:val="28"/>
        </w:rPr>
        <w:t>При ведении Регистра в порядке, установленном федеральным законодательством и законодательством Алтайского края, осуществляются:</w:t>
      </w:r>
    </w:p>
    <w:p>
      <w:pPr>
        <w:pStyle w:val="Normal"/>
        <w:autoSpaceDE w:val="false"/>
        <w:ind w:left="-18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техническая обработка поступивших муниципальных нормативных правовых актов;</w:t>
      </w:r>
    </w:p>
    <w:p>
      <w:pPr>
        <w:pStyle w:val="Normal"/>
        <w:autoSpaceDE w:val="false"/>
        <w:ind w:left="-18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истематизация, учет и хранение муниципальных нормативных правовых актов на бумажном носителе;</w:t>
      </w:r>
    </w:p>
    <w:p>
      <w:pPr>
        <w:pStyle w:val="Normal"/>
        <w:autoSpaceDE w:val="false"/>
        <w:ind w:left="-18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формирование информации о муниципальных нормативных правовых актах на электронном носителе;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iCs/>
          <w:sz w:val="28"/>
          <w:szCs w:val="28"/>
        </w:rPr>
        <w:t xml:space="preserve">4) правовая и антикоррупционная экспертиза муниципальных нормативных правовых актов в </w:t>
      </w:r>
      <w:hyperlink r:id="rId3">
        <w:r>
          <w:rPr>
            <w:rStyle w:val="InternetLink"/>
            <w:iCs/>
            <w:sz w:val="28"/>
            <w:szCs w:val="28"/>
          </w:rPr>
          <w:t>порядке</w:t>
        </w:r>
      </w:hyperlink>
      <w:r>
        <w:rPr>
          <w:iCs/>
          <w:sz w:val="28"/>
          <w:szCs w:val="28"/>
        </w:rPr>
        <w:t xml:space="preserve">, устанавливаемом законодательством об антикоррупционная экспертизе, и направление в принявший их орган местного самоуправления (должностному лицу местного самоуправления) сведений о выявленных положениях, противоречащих </w:t>
      </w:r>
      <w:hyperlink r:id="rId4">
        <w:r>
          <w:rPr>
            <w:rStyle w:val="InternetLink"/>
            <w:iCs/>
            <w:sz w:val="28"/>
            <w:szCs w:val="28"/>
          </w:rPr>
          <w:t>Конституции</w:t>
        </w:r>
      </w:hyperlink>
      <w:r>
        <w:rPr>
          <w:iCs/>
          <w:sz w:val="28"/>
          <w:szCs w:val="28"/>
        </w:rPr>
        <w:t xml:space="preserve"> Российской Федерации, федеральному законодательству, законодательству Алтайского края, Уставу муниципального образования, а также коррупциогенных факторах;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едоставление сведений, содержащихся в Регистре, в Министерство юстиции Российской Федерации, и их актуализация не реже одного раза в 15 дней;</w:t>
      </w:r>
    </w:p>
    <w:p>
      <w:pPr>
        <w:pStyle w:val="Normal"/>
        <w:autoSpaceDE w:val="false"/>
        <w:ind w:left="-18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едоставление гражданам и организациям сведений, содержащихся в Регистре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Информация о муниципальном нормативном правовом акте включается в Регистр не позднее 30 дней со дня его поступления в Департамент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rStyle w:val="Spfo1"/>
          <w:sz w:val="28"/>
          <w:szCs w:val="28"/>
        </w:rPr>
        <w:t>7. Н</w:t>
      </w:r>
      <w:r>
        <w:rPr>
          <w:sz w:val="28"/>
          <w:szCs w:val="28"/>
        </w:rPr>
        <w:t>а бумажной копии муниципального акта указываются сведения об источниках и о датах официального опубликования либо обнародования муниципального акта в соответствии с Уставом муниципального образования. Бумажная копия муниципального акта заверяется специалистом органа местного самоуправления, ответственным за предоставление информации в Департамент в целях формирования Регистра.</w:t>
      </w:r>
    </w:p>
    <w:p>
      <w:pPr>
        <w:pStyle w:val="ConsPlusNormal"/>
        <w:ind w:left="-180" w:firstLine="540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Бумажные копии муниципальных актов направляются в Департамент с сопроводительным письмом и приложением описи представляемых муниципальных актов, в которой указывается дата их отправления, в том числе дата отправления по электронной почте. Копии муниципальных актов направляются в Департамент почтой или доставляются курьером по адресу: 656035, г. Барнаул, просп. Ленина, д. 59, правовой департамент Администрации края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rStyle w:val="Spfo1"/>
          <w:sz w:val="28"/>
          <w:szCs w:val="28"/>
        </w:rPr>
        <w:t xml:space="preserve">9. </w:t>
      </w:r>
      <w:r>
        <w:rPr>
          <w:sz w:val="28"/>
          <w:szCs w:val="28"/>
        </w:rPr>
        <w:t>Копии муниципальных актов направляются в Департамент электронной почтой по адресам: gpureg@area.alregn.alt или registrmnpa@yandex.ru. Копии муниципальных актов также могут представляться на компакт-диске или флеш - накопителе, при этом: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муниципального акта должна иметь расширение "doc" с возможностью обработки в текстовом редакторе в версии не ранее "Microsoft Word 2003";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кт должен представляться отдельным файлом в виде единого документа вместе с приложениями в соответствии с их нумерацией;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должно содержать реквизиты и краткое наименование муниципального акта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несения изменений в муниципальный акт представляется бумажная копия муниципального акта о внесении изменений в принятый муниципальный акт и бумажная копия текста ранее принятого муниципального акта, а также соответствующие электронные версии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несения изменений в муниципальный акт, который ранее не направлялся для включения в Регистр, одновременно с бумажной копией текста муниципального акта о внесении изменений представляется бумажная копия основного акта и копии иных актов о внесении изменений в основной муниципальный акт, а также соответствующие электронные версии в порядке, установленном пунктами 7-9 настоящего Положения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12. В Регистр включаются только действующие муниципальные акты.</w:t>
      </w:r>
    </w:p>
    <w:p>
      <w:pPr>
        <w:pStyle w:val="Normal"/>
        <w:autoSpaceDE w:val="false"/>
        <w:ind w:left="-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9312C43E36E520ECFC81383D0D591723AE0AB53FE7E19A7724043N6G" TargetMode="External"/><Relationship Id="rId3" Type="http://schemas.openxmlformats.org/officeDocument/2006/relationships/hyperlink" Target="consultantplus://offline/ref=C33C8EB8D674687A1EA77771394BC2D4937F5EBE07FA0C94E41BBB99AD39A36280F1D20B1C481C317FC3B4g2gFE" TargetMode="External"/><Relationship Id="rId4" Type="http://schemas.openxmlformats.org/officeDocument/2006/relationships/hyperlink" Target="consultantplus://offline/ref=C33C8EB8D674687A1EA7697C2F279CD8977C07B608A851C7E111EEgCg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06:00Z</dcterms:created>
  <dc:creator>Пользователь</dc:creator>
  <dc:description/>
  <cp:keywords/>
  <dc:language>en-US</dc:language>
  <cp:lastModifiedBy>XP GAME 2008</cp:lastModifiedBy>
  <cp:lastPrinted>2015-07-06T20:05:00Z</cp:lastPrinted>
  <dcterms:modified xsi:type="dcterms:W3CDTF">2016-04-18T04:34:00Z</dcterms:modified>
  <cp:revision>10</cp:revision>
  <dc:subject/>
  <dc:title>Приложение N 1</dc:title>
</cp:coreProperties>
</file>