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марта  2016 г.</w:t>
        <w:tab/>
        <w:tab/>
        <w:tab/>
        <w:tab/>
        <w:tab/>
        <w:tab/>
        <w:tab/>
        <w:tab/>
        <w:t xml:space="preserve">          № 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 Шелаболихинского района Алтайского края, порядка оформления результатов таких осмотров, обследов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jc w:val="both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 Шелаболихинского района Алтайского края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в здании Администрации  Новообин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овета Осипову Н.С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П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обинцев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09.03.2016 г. №  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 Шелаболихинского района Алтайского края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 Шелаболихинского района Алтайского края, и порядок оформления результатов таких осмотров, обследований должностными лицами Администрации Новообинцевского сель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b/>
        </w:rPr>
        <w:t xml:space="preserve">2. Оформление плановых (рейдовых) заданий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 Приложению № 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. 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3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 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5:00Z</dcterms:created>
  <dc:creator>Пользователь</dc:creator>
  <dc:description/>
  <cp:keywords/>
  <dc:language>en-US</dc:language>
  <cp:lastModifiedBy>XP GAME 2008</cp:lastModifiedBy>
  <dcterms:modified xsi:type="dcterms:W3CDTF">2016-03-09T08:27:00Z</dcterms:modified>
  <cp:revision>9</cp:revision>
  <dc:subject/>
  <dc:title>Прокурорам городов и районов края (за исключением районов г</dc:title>
</cp:coreProperties>
</file>