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НОВООБИНУЕ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                                                                             № 4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обинцево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Новообинцев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Новообинцев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Новообинцев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обинцевского сельсовета от 14.02.2019 № 14 «Об утверждении реестра муниципальных услуг муниципального образования Новообинцев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сельсовета М.А. Соколову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В.П. Захарченк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овет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9»  декабря 2022 г. № 4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ОБИНЦЕВСКИЙ СЕЛЬСОВЕТ ШЕЛАБОЛ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1984"/>
        <w:gridCol w:w="2552"/>
        <w:gridCol w:w="1134"/>
        <w:gridCol w:w="567"/>
        <w:gridCol w:w="992"/>
        <w:gridCol w:w="2977"/>
        <w:gridCol w:w="2037"/>
      </w:tblGrid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Новообинцевского сельсовета Шелабол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Новообинцевского  сельсовета Шелаболихинского района</w:t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7.11.2014 № 8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выписок из домовых и  похозяйственных книг, справок и иных документ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 12.03.2014 № 21 «Об утверждении Административного регламента предоставления муниципальной услуги «Присвоение адреса объекту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10.2014 № 79 «О внесении изменений и дополнений в Административный регламент предоставления муниципальной услуги «Присвоение адреса объекту недвижимости», утвержденный Постановлением Администрации Новообинцевского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3.2014 № 21 «Об утверждении Административного регламента предоставления муниципальной услуги «Присвоение адреса объекту недвижим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ие,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2.2018 № 42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    утверждении      административного регламента        предоставления    муниципальной   услуги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разрешения на осуществление земляных рабо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убочного билета и (ил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адку деревьев и куста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2.2018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     утверждении        административного регламента      предоставления         муниципальной     услуги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рубочного билета и (или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ересадку деревьев и кустарник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 граждан испытывающих потребность в древесине для соб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Новообинцевского сельсовета от 26.12.2018 г. № 43 «Об утверждении Административного регламента «Постановка на учет граждан испытывающих потребность в древесине для собственных нужд»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 по вопросам применения НПА о местных налогах и сбор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обинц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овообинцевского сельсовета 13.04.2022 № 21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Новообинцевский сельсовет Шелаболихинского района Алтайского края о местных налогах и сбор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Админ</cp:lastModifiedBy>
  <cp:lastPrinted>2018-12-27T11:37:00Z</cp:lastPrinted>
  <dcterms:modified xsi:type="dcterms:W3CDTF">2022-12-19T04:19:00Z</dcterms:modified>
  <cp:revision>89</cp:revision>
  <dc:subject/>
  <dc:title/>
</cp:coreProperties>
</file>