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обинц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абол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июля 2024 г.                                                                                                                        № 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обинце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5212"/>
      </w:tblGrid>
      <w:tr>
        <w:trPr/>
        <w:tc>
          <w:tcPr>
            <w:tcW w:w="5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муниципального имущества муниципального образования Новообинцевский сельсовет Шелаболихинского района Алтайского края безвозмездно в муниципальную собственность муниципального образования Шелаболихинский район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орядке управления и распоряжения имуществом, находящимся в муниципальной собственности муниципального образования Новообинцевский сельсовет Шелаболихинского района Алтайского края, утвержденным решением Новообинцевского сельского Совета депутатов 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.11.2011 № 130, </w:t>
      </w:r>
      <w:r>
        <w:rPr>
          <w:rFonts w:cs="Times New Roman" w:ascii="Times New Roman" w:hAnsi="Times New Roman"/>
          <w:sz w:val="24"/>
          <w:szCs w:val="24"/>
        </w:rPr>
        <w:t>на основании письма Администрации Шелаболихинского района Алтайского края от 22.07.2024г.  № 258/П/1951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    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ть муниципальное имущество муниципального образования Новообинцевский сельсовет Шелаболихинского района Алтайского края, закрепленное на праве оперативного управления за Администрацией Новообинцевского сельсовета следующее имущество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нзотримме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u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G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50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color w:val="000000"/>
          <w:sz w:val="24"/>
          <w:szCs w:val="24"/>
        </w:rPr>
        <w:t xml:space="preserve">, кол-во 5 шт.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ю 85000 (восемьдесят пять тысяч) рублей 00 копеек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ередать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имущество муниципального образования Новообинцевский сельсовет Шелаболихинского района Алтайского края, закрепленное на праве оперативного управления за Администрацией Новообинцевского сельсовета следующее имущество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ензотримме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u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G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500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color w:val="000000"/>
          <w:sz w:val="24"/>
          <w:szCs w:val="24"/>
        </w:rPr>
        <w:t>, кол-во 5 шт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ю 85000 (восемьдесят пять тысяч) рублей 00 копеек, </w:t>
      </w:r>
      <w:r>
        <w:rPr>
          <w:rFonts w:cs="Times New Roman" w:ascii="Times New Roman" w:hAnsi="Times New Roman"/>
          <w:sz w:val="24"/>
          <w:szCs w:val="24"/>
        </w:rPr>
        <w:t xml:space="preserve">безвозмездно в собственность муниципального образования Шелаболихинский район Алтайского края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ухгалтеру централизованной бухгалтерии Комитета по финансам, налоговой и кредитной политике Администрации Шелаболихинского района Алтайского края снять с учета имущество, указанное в пункте 1 настоящего постановления и подготовить акты приема – передачи имущест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сельсовета Соколову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             В.П. Захар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autoSpaceDE w:val="true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03:00Z</dcterms:created>
  <dc:creator>InjaSS</dc:creator>
  <dc:description/>
  <cp:keywords/>
  <dc:language>en-US</dc:language>
  <cp:lastModifiedBy>Админ</cp:lastModifiedBy>
  <cp:lastPrinted>2024-07-23T12:20:00Z</cp:lastPrinted>
  <dcterms:modified xsi:type="dcterms:W3CDTF">2024-07-23T05:20:00Z</dcterms:modified>
  <cp:revision>6</cp:revision>
  <dc:subject/>
  <dc:title>РОССИЙСКАЯ  ФЕДЕРАЦИЯ</dc:title>
</cp:coreProperties>
</file>