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июня 2024 г.                                                                                                 №  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инятии имущества в муниципальную собственность муниципального образования Новообинцевский сельсовет Шелаболихинского района Алтайского кра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о порядке управления и распоряжения имуществом, находящимся в муниципальной собственности муниципального образования Новообинцевский сельсовет Шелаболихинского района Алтайского края, утвержденным решением Новообинцевского сельского Совета депутатов от 18.11.2011 № 130, Положением о муниципальной казне муниципального образования Новообинцевский сельсовет Шелаболихинского района Алтайского края, утвержденным решением Новообинцевского сельского Совета депутатов от 28.02.2017 № 10 на основании  Постановления Администрации Шелаболихинского района Алтайского края от 09.08.2023 г. № 360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Ю: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Принять в муниципальную собственность муниципального образования Новообинцевский сельсовет Шелаболихинского района Алтайского края следующее имущество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нзин АИ-92 (Регуляр Евро – 92 ),  в количестве 20 литров, стоимостью 938 руб. 00 коп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читать имущество указанное в пункте 1 настоящего постановления объектом муниципальной казны муниципального образования Новообинцевский сельсовет Шелаболихинского района Алтайского края и учитывать на балансовом счете 108 «Нефинансовые активы имущества казны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сельсовета Соколову М.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    В.П. Захарченко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567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53:00Z</dcterms:created>
  <dc:creator>USER</dc:creator>
  <dc:description/>
  <cp:keywords/>
  <dc:language>en-US</dc:language>
  <cp:lastModifiedBy>Админ</cp:lastModifiedBy>
  <cp:lastPrinted>2024-06-25T09:08:00Z</cp:lastPrinted>
  <dcterms:modified xsi:type="dcterms:W3CDTF">2024-06-25T02:08:00Z</dcterms:modified>
  <cp:revision>16</cp:revision>
  <dc:subject/>
  <dc:title>РОССИЙСКАЯ ФЕДЕРАЦИЯ</dc:title>
</cp:coreProperties>
</file>