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АДМИНИСТРАЦИЯ НОВООБИНЦЕВСКОГО СЕЛЬСОВЕТА </w:t>
      </w:r>
    </w:p>
    <w:p>
      <w:pPr>
        <w:pStyle w:val="Normal"/>
        <w:jc w:val="center"/>
        <w:rPr/>
      </w:pPr>
      <w:r>
        <w:rPr/>
        <w:t>ШЕЛАБОЛИХИН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 июня 2024 г.                                                                                                        № 34/2</w:t>
      </w:r>
    </w:p>
    <w:p>
      <w:pPr>
        <w:pStyle w:val="Normal"/>
        <w:jc w:val="center"/>
        <w:rPr/>
      </w:pPr>
      <w:r>
        <w:rPr/>
        <w:t xml:space="preserve">с. Новообинцево </w:t>
      </w:r>
    </w:p>
    <w:p>
      <w:pPr>
        <w:pStyle w:val="Normal"/>
        <w:jc w:val="center"/>
        <w:rPr/>
      </w:pPr>
      <w:r>
        <w:rPr/>
      </w:r>
    </w:p>
    <w:tbl>
      <w:tblPr>
        <w:tblW w:w="5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</w:tblGrid>
      <w:tr>
        <w:trPr>
          <w:trHeight w:val="261" w:hRule="atLeast"/>
        </w:trPr>
        <w:tc>
          <w:tcPr>
            <w:tcW w:w="51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 принятии в муниципальную  собственность и постановке на баланс Администрации Новообинцевского сельсовета Шелаболихинского района Алтайского края Объектов недвижимого имуще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06 октября 2003 года № 131-ФЗ «Об общих принципах организации местного самоуправления в Российской Федерации», Гражданским кодексом Российской Федерации от 30.11.1994   № 51-ФЗ, Уставом муниципального образования Новообинцевский сельсовет Шелаболихинского района Алтайского края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объекты недвижимого имущества в муниципальную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ость муниципального образования Новообинцевский сельсовет Шелаболихинского района Алтайского края имущество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сос погружной ЭЦВ 8-40-120 пр-во г. Ливны количество 1 шт., стоимостью 155310 (сто пятьдесят пять тысяч триста десять) рублей 00 копеек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Бухгалтерии поставить объекты имущества, указанные в настоящем постановлении  на баланс  Администрации  Новообинцевского  сельсовета, включив их  в казну муниципального образования Новообинцевский сельсовет Шелаболихинского район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сельсовета                                                                   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П. Захарченко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OpenSymbol;MS Mincho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04:00Z</dcterms:created>
  <dc:creator>1</dc:creator>
  <dc:description/>
  <cp:keywords/>
  <dc:language>en-US</dc:language>
  <cp:lastModifiedBy>Админ</cp:lastModifiedBy>
  <cp:lastPrinted>2024-07-11T09:01:00Z</cp:lastPrinted>
  <dcterms:modified xsi:type="dcterms:W3CDTF">2024-07-11T02:02:00Z</dcterms:modified>
  <cp:revision>10</cp:revision>
  <dc:subject/>
  <dc:title> </dc:title>
</cp:coreProperties>
</file>