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НОВООБИНЦЕВ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24 г.                                                                                                        № 34/1</w:t>
      </w:r>
    </w:p>
    <w:p>
      <w:pPr>
        <w:pStyle w:val="Normal"/>
        <w:jc w:val="center"/>
        <w:rPr/>
      </w:pPr>
      <w:r>
        <w:rPr/>
        <w:t xml:space="preserve">с. Новообинцево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Новообинцевского сельсовета Шелаболихинского района Алтайского края Объектов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бъекты недвижимого имущества в муниципальну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муниципального образования Новообинцевский сельсовет Шелаболихинского района Алтайского края имуществ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ос погружной ЭЦВ 6-16-140 пр-во г. Ливны количество 1 шт., стоимостью 87600 (восемьдесят семь тысяч шестьсот) рублей 00 копеек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ы имущества, указанные в настоящем постановлении  на баланс  Администрации  Новообинцевского  сельсовета, включив их  в казну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Захар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6:00Z</dcterms:created>
  <dc:creator>1</dc:creator>
  <dc:description/>
  <cp:keywords/>
  <dc:language>en-US</dc:language>
  <cp:lastModifiedBy>Админ</cp:lastModifiedBy>
  <cp:lastPrinted>2024-07-10T10:51:00Z</cp:lastPrinted>
  <dcterms:modified xsi:type="dcterms:W3CDTF">2024-07-10T03:51:00Z</dcterms:modified>
  <cp:revision>6</cp:revision>
  <dc:subject/>
  <dc:title> </dc:title>
</cp:coreProperties>
</file>