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НОВООБИНЦЕВ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июня 2024 г.                                                                                                        № 33/1</w:t>
      </w:r>
    </w:p>
    <w:p>
      <w:pPr>
        <w:pStyle w:val="Normal"/>
        <w:jc w:val="center"/>
        <w:rPr/>
      </w:pPr>
      <w:r>
        <w:rPr/>
        <w:t xml:space="preserve">с. Новообинцево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Новообинцевского сельсовета Шелаболихинского района Алтайского края Объектов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бъекты недвижимого имущества в муниципальну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муниципального образования Новообинцевский сельсовет Шелаболихинского района Алтайского края имуществ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тофор Т.7 220в. апертура 200мм. Кол-во 2 шт., стоимостью 27000 (двадцать семь тысяч)  рублей 00 копеек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ы имущества, указанные в настоящем постановлении  на баланс  Администрации  Новообинцевского  сельсовета, включив их  в казну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Захар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4:00Z</dcterms:created>
  <dc:creator>1</dc:creator>
  <dc:description/>
  <cp:keywords/>
  <dc:language>en-US</dc:language>
  <cp:lastModifiedBy>Админ</cp:lastModifiedBy>
  <cp:lastPrinted>2024-07-11T08:54:00Z</cp:lastPrinted>
  <dcterms:modified xsi:type="dcterms:W3CDTF">2024-07-11T01:55:00Z</dcterms:modified>
  <cp:revision>8</cp:revision>
  <dc:subject/>
  <dc:title> </dc:title>
</cp:coreProperties>
</file>