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1» мая 2024 г.                                                                                                   № 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обинц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769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Об утверждении реестра мест (площадок) накопления твердых коммунальных отходов, </w:t>
                  </w:r>
                  <w:r>
                    <w:rPr>
                      <w:sz w:val="28"/>
                      <w:szCs w:val="28"/>
                      <w:lang w:val="en-US"/>
                    </w:rPr>
                    <w:t>схемы мест размещения контейнерных площадок для сбора ТКО</w:t>
                  </w:r>
                  <w:r>
                    <w:rPr>
                      <w:bCs/>
                      <w:sz w:val="28"/>
                      <w:szCs w:val="28"/>
                    </w:rPr>
                    <w:t xml:space="preserve"> на территории Новообинцевского сельсовета Шелаболихинского района Алтайского кра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 на основан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24.06.1998 N 89-ФЗ (ред. от 07.04.2020) "Об отходах производства и потребления"</w:t>
        </w:r>
      </w:hyperlink>
      <w:r>
        <w:rPr>
          <w:sz w:val="28"/>
          <w:szCs w:val="28"/>
        </w:rPr>
        <w:t>, руководствуясь Уставом Новообинце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1.Утвердить реестр мест (площадок) накопления твердых коммунальных отходов на территории Новообинцевского сельсовета (Приложение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2. Признать утратившим законную силу постановление Администрации Новообинцевского сельсовета № 11 от 25.05.2020 г. «</w:t>
      </w:r>
      <w:r>
        <w:rPr>
          <w:bCs/>
          <w:sz w:val="28"/>
          <w:szCs w:val="28"/>
        </w:rPr>
        <w:t xml:space="preserve">Об утверждении реестра мест (площадок) накопления твердых коммунальных отходов, </w:t>
      </w:r>
      <w:r>
        <w:rPr>
          <w:sz w:val="28"/>
          <w:szCs w:val="28"/>
        </w:rPr>
        <w:t>схемы мест размещения контейнерных площадок для сбора ТКО</w:t>
      </w:r>
      <w:r>
        <w:rPr>
          <w:bCs/>
          <w:sz w:val="28"/>
          <w:szCs w:val="28"/>
        </w:rPr>
        <w:t xml:space="preserve"> на территории Новообинцевского сельсовета Шелаболихинского района Алтайского края</w:t>
      </w:r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постановление в установленном порядке на информационном стенде Администрации сельсовета, а также в с. Малинов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овета                                                                                 В.П. Захарченко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обинцевского сельсовет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24 № 30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территории Новообинцевского сельсовет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276"/>
        <w:gridCol w:w="1276"/>
        <w:gridCol w:w="1276"/>
        <w:gridCol w:w="1701"/>
        <w:gridCol w:w="2409"/>
        <w:gridCol w:w="2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ста (площадк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вердых коммунальных отходов, адрес места нах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 (площадок) накопления твердых комму-нальных отход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-ках образования твердых комму-нальных от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-зуемое покры-т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.м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ные и планируемые к размещению контейнеры и бунке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куб.м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е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4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лодежная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л.Солнеч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00Z</dcterms:created>
  <dc:creator>Miller Alexander</dc:creator>
  <dc:description/>
  <cp:keywords/>
  <dc:language>en-US</dc:language>
  <cp:lastModifiedBy>Админ</cp:lastModifiedBy>
  <cp:lastPrinted>2021-03-26T09:05:00Z</cp:lastPrinted>
  <dcterms:modified xsi:type="dcterms:W3CDTF">2024-05-31T05:55:00Z</dcterms:modified>
  <cp:revision>15</cp:revision>
  <dc:subject/>
  <dc:title>                        </dc:title>
</cp:coreProperties>
</file>