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обин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  мая 2024 г.                            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обинц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212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объекта недвижимого  имущества в муниципальную собственность муниципального образования Новообинцевский сельсовет Шелаболихинского района Алтайского края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управления и распоряжения имуществом, находящимся в муниципальной собственности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11.2011 № 130, </w:t>
      </w:r>
      <w:r>
        <w:rPr>
          <w:rFonts w:cs="Times New Roman" w:ascii="Times New Roman" w:hAnsi="Times New Roman"/>
          <w:sz w:val="24"/>
          <w:szCs w:val="24"/>
        </w:rPr>
        <w:t>Положением о муниципальной казне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28.02.2017 № 10 на основании Устава муниципального образования Новообинце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в муниципальную собственность Муниципального образования Новообинцевский сельсовет Шелаболихинского района, Алтайского края земельный участок с кадастровым номером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22:59:080102:363 площадью 2502 кв. м. расположенный по адресу: Российская Федерация, Алтайский край, Шелаболихинский район с. Новообинцево, ул. Советская 15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2. Поставить объект недвижимого имущества, указанный в приложении к настоящему постановлению на баланс муниципального образования Новообинцевский сельсовет.</w:t>
      </w:r>
    </w:p>
    <w:p>
      <w:pPr>
        <w:pStyle w:val="Style16"/>
        <w:rPr/>
      </w:pPr>
      <w:r>
        <w:rPr>
          <w:color w:val="000000"/>
        </w:rPr>
        <w:t>3. Включить недвижимый объект в реестр муниципальной собственности муниципального образования Новообинцевский сельсовет.</w:t>
      </w:r>
    </w:p>
    <w:p>
      <w:pPr>
        <w:pStyle w:val="Style16"/>
        <w:rPr>
          <w:color w:val="000000"/>
        </w:rPr>
      </w:pPr>
      <w:r>
        <w:rPr/>
        <w:t>4. Бухгалтеру централизованной бухгалтерии Комитета по финансам, налоговой и кредитной политике Администрации Шелаболихинского района Алтайского края снять с учета имущество, указанное в пункте 1 настоящего постановления и подготовить акты приема – передачи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сельсовета Соколову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В.П. Захар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autoSpaceDE w:val="true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7:00Z</dcterms:created>
  <dc:creator>InjaSS</dc:creator>
  <dc:description/>
  <cp:keywords/>
  <dc:language>en-US</dc:language>
  <cp:lastModifiedBy>Админ</cp:lastModifiedBy>
  <cp:lastPrinted>2024-05-16T09:42:00Z</cp:lastPrinted>
  <dcterms:modified xsi:type="dcterms:W3CDTF">2024-05-16T02:42:00Z</dcterms:modified>
  <cp:revision>5</cp:revision>
  <dc:subject/>
  <dc:title>РОССИЙСКАЯ  ФЕДЕРАЦИЯ</dc:title>
</cp:coreProperties>
</file>