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НОВООБИНЦЕВ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мая 2024 г.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 xml:space="preserve">с. Новообинцево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 принятии в муниципальную  собственность и постановке на баланс Администрации Новообинцевского сельсовета Шелаболихинского района Алтайского края Объектов недвижим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,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объекты недвижимого имущества в муниципальну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муниципального образования Новообинцевский сельсовет Шелаболихинского района Алтайского края имущество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ализация Инже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E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S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56005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для ВДНБЛ кол-во 1 шт. стоимостью 1500 (одна тысяча пятьсот)  рублей 00 копеек НДС 300 (триста) рублей 00 копеек, ИТОГО: 1800 (одна тысяча восемьсот) рублей 00 копеек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деокаме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C</w:t>
      </w:r>
      <w:r>
        <w:rPr>
          <w:rFonts w:cs="Times New Roman" w:ascii="Times New Roman" w:hAnsi="Times New Roman"/>
          <w:color w:val="000000"/>
          <w:sz w:val="28"/>
          <w:szCs w:val="28"/>
        </w:rPr>
        <w:t>212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color w:val="000000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O</w:t>
      </w:r>
      <w:r>
        <w:rPr>
          <w:rFonts w:cs="Times New Roman" w:ascii="Times New Roman" w:hAnsi="Times New Roman"/>
          <w:color w:val="000000"/>
          <w:sz w:val="28"/>
          <w:szCs w:val="28"/>
        </w:rPr>
        <w:t>4, кол-во 1 шт. стоимостью 5083 (пять тысяч восемьдесят три) рубля 33 копейки НДС 1016 (одна тысяча шестнадцать) рублей 67 копе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оставить объекты имущества, указанные в настоящем постановлении  на баланс  Администрации  Новообинцевского  сельсовета, включив их  в казну муниципального образования Новообинцев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Захарч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1</dc:creator>
  <dc:description/>
  <cp:keywords/>
  <dc:language>en-US</dc:language>
  <cp:lastModifiedBy>Админ</cp:lastModifiedBy>
  <cp:lastPrinted>2024-05-07T09:03:00Z</cp:lastPrinted>
  <dcterms:modified xsi:type="dcterms:W3CDTF">2024-05-07T02:04:00Z</dcterms:modified>
  <cp:revision>42</cp:revision>
  <dc:subject/>
  <dc:title> </dc:title>
</cp:coreProperties>
</file>