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color w:val="000000"/>
        </w:rPr>
      </w:pPr>
      <w:r>
        <w:rPr>
          <w:bCs/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Я НОВООБИНЦЕВСКОГО СЕЛЬСОВЕТ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ШЕЛАБОЛИХИН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АЛТАЙСКОГО КРА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«26» апреля 2023 г.                                                                                        №  19</w:t>
      </w:r>
    </w:p>
    <w:p>
      <w:pPr>
        <w:pStyle w:val="Normal"/>
        <w:jc w:val="center"/>
        <w:rPr/>
      </w:pPr>
      <w:r>
        <w:rPr>
          <w:color w:val="000000"/>
          <w:sz w:val="28"/>
        </w:rPr>
        <w:t>с. Новообинце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ведении особого противопожарного режима на территории Новообинцевского сельсовета Шелаболихинского района Алтайского края</w:t>
            </w:r>
          </w:p>
        </w:tc>
      </w:tr>
    </w:tbl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соответствии с Федеральным законом  от 06.10.2003 № 131 - ФЗ «Об общих принципах организации местного самоуправления в Российской Федерации», Федеральным законом от 21.12.1994 № 69 - ФЗ «О пожарной безопасности», на основании Устава муниципального образования Новообинцевский сельсовет Шелаболихинского района Алтайского края</w:t>
      </w:r>
    </w:p>
    <w:p>
      <w:pPr>
        <w:pStyle w:val="TextBody"/>
        <w:rPr/>
      </w:pPr>
      <w:r>
        <w:rPr>
          <w:bCs/>
          <w:color w:val="000000"/>
          <w:sz w:val="26"/>
          <w:szCs w:val="26"/>
        </w:rPr>
        <w:t>ПОСТАНОВЛЯЮ:</w:t>
      </w:r>
    </w:p>
    <w:p>
      <w:pPr>
        <w:pStyle w:val="Normal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сти на территории Новообинцевского сельсовета особый противопожарный режим на период с 26 апреля 2023 года до снижения количества пожаро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6"/>
          <w:szCs w:val="26"/>
        </w:rPr>
        <w:t>Запретить разведение костров, использования открытого огня для приготовления пищи вне специально отведенных и оборудованных для этого мест. Проведение пожароопасных работ на приусадебных и производственных участках, выжигание сухой травы на территории населенных пунктов и вне населенных пункто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руководителям предприятий и организаций всех форм собственности  провести разъяснительные работы с гражданами о мерах пожарной безопасности и действиях при пожар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ам сел Новообинцево и Малиновки убрать территорию своих домовладений от сухой растительности и прилегающую к домовладениям территорию на расстоянии 2 метра от забор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сти очистку свалки на территории сельсовета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сти беседы с населением о мерах пожарной безопасност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народовать данное постановление в установленном порядке на информационном стенде Администрации сельсовета, в с. Малиновка. а также на сайте Администрации Новообинцевского сельсовет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лава  сельсовета                                                                 В.П. Захарченко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color w:val="99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99336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24:00Z</dcterms:created>
  <dc:creator>1</dc:creator>
  <dc:description/>
  <cp:keywords/>
  <dc:language>en-US</dc:language>
  <cp:lastModifiedBy>Админ</cp:lastModifiedBy>
  <cp:lastPrinted>2022-06-01T10:04:00Z</cp:lastPrinted>
  <dcterms:modified xsi:type="dcterms:W3CDTF">2023-05-02T05:42:00Z</dcterms:modified>
  <cp:revision>13</cp:revision>
  <dc:subject/>
  <dc:title>                             Р О С С И Й С К А Я  Ф Е Д Е Р А Ц И Я</dc:title>
</cp:coreProperties>
</file>