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ОБ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5» мая 2020 г.                                                                                                   №  11</w:t>
      </w:r>
    </w:p>
    <w:p>
      <w:pPr>
        <w:pStyle w:val="Normal"/>
        <w:jc w:val="center"/>
        <w:rPr/>
      </w:pPr>
      <w:r>
        <w:rPr>
          <w:sz w:val="28"/>
        </w:rPr>
        <w:t>с. Новообинц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>
                <w:trHeight w:val="769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Об утверждении реестра мест (площадок) накопления твердых коммунальных отходов, </w:t>
                  </w:r>
                  <w:r>
                    <w:rPr>
                      <w:sz w:val="28"/>
                      <w:szCs w:val="28"/>
                      <w:lang w:val="en-US"/>
                    </w:rPr>
                    <w:t>схемы мест размещения контейнерных площадок для сбора ТКО</w:t>
                  </w:r>
                  <w:r>
                    <w:rPr>
                      <w:bCs/>
                      <w:sz w:val="28"/>
                      <w:szCs w:val="28"/>
                    </w:rPr>
                    <w:t xml:space="preserve"> на территории Новообинцевского сельсовета Шелаболихинского района Алтайского кра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о ст.14 Федерального закона от 06.10.2003 №131-ФЗ «Об общих принципах организации местного самоуправления в Российской Федерации» на основани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й закон от 24.06.1998 N 89-ФЗ (ред. от 07.04.2020) "Об отходах производства и потребления"</w:t>
        </w:r>
      </w:hyperlink>
      <w:r>
        <w:rPr>
          <w:sz w:val="28"/>
          <w:szCs w:val="28"/>
        </w:rPr>
        <w:t>, руководствуясь Уставом Новообинцев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1.Утвердить реестр мест (площадок) накопления твердых коммунальных отходов на территории Новообинцевского сельсовета (Приложение 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t>2.Утвердить схему мест размещения контейнерных площадок для сбора ТКО на территории Новообинцевского сельсовета (Приложения № 2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3. Обнародовать данное постановление в установленном порядке на информационном стенде Администрации сельсовета, а также в с. Малинов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ельсовета                                                                                 В.П. Захарченко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Новообинцевского сельсовета 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5.2020 № 11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территории Новообинцевского сельсовет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1276"/>
        <w:gridCol w:w="1276"/>
        <w:gridCol w:w="1276"/>
        <w:gridCol w:w="1701"/>
        <w:gridCol w:w="2409"/>
        <w:gridCol w:w="24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еста (площадк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Данные о нахождении мест (площадок) накопления твердых коммунальных отходов, адрес места нахожд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е мест (площадок) накопления твердых комму-нальных отходов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Данные об источни-ках образования твердых комму-нальных от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-зуемое покры-т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в.м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ные и планируемые к размещению контейнеры и бунке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куб.м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ед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4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олодежная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Новообинцевского сельсовета 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5.2020 № 11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1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1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2:00Z</dcterms:created>
  <dc:creator>Miller Alexander</dc:creator>
  <dc:description/>
  <cp:keywords/>
  <dc:language>en-US</dc:language>
  <cp:lastModifiedBy>Владимир Захарченко</cp:lastModifiedBy>
  <cp:lastPrinted>2021-03-26T09:05:00Z</cp:lastPrinted>
  <dcterms:modified xsi:type="dcterms:W3CDTF">2021-03-26T02:06:00Z</dcterms:modified>
  <cp:revision>8</cp:revision>
  <dc:subject/>
  <dc:title>                        </dc:title>
</cp:coreProperties>
</file>