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ообинц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июня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досрочных выборов главы Новообинцевского сельсовета Шелаболих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 стать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оселение Новообинцев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Шелаболихинского района Алтайского края на основании решения Избирательной комиссии Алтайского края от 27 апреля 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Новообинцевский сельский Совет депутатов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досроч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боры главы Новообинцевского сельсовета Шелаболихинского района Алтайского края н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4 сентяб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5 года, составляе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7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1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4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ельско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осе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обинцевский сельсовет Шелаболих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Шелаболихинского района «Знамя Советов».</w:t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председателя Совета депутат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А.А. Кавылин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cademy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48:00Z</dcterms:created>
  <dc:creator>bobovich</dc:creator>
  <dc:description/>
  <dc:language>en-US</dc:language>
  <cp:lastModifiedBy>Администратор</cp:lastModifiedBy>
  <cp:lastPrinted>2025-06-17T11:49:00Z</cp:lastPrinted>
  <dcterms:modified xsi:type="dcterms:W3CDTF">2025-06-17T06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EDD01B714200864CF535E5B1E6E6_12</vt:lpwstr>
  </property>
  <property fmtid="{D5CDD505-2E9C-101B-9397-08002B2CF9AE}" pid="3" name="KSOProductBuildVer">
    <vt:lpwstr>1049-12.2.0.21179</vt:lpwstr>
  </property>
</Properties>
</file>