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РОС</w:t>
      </w:r>
      <w:r>
        <w:rPr>
          <w:color w:val="000000"/>
          <w:sz w:val="26"/>
          <w:szCs w:val="26"/>
        </w:rPr>
        <w:t>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ОБИНЦЕВСКИЙ СЕЛЬСКИЙ СОВЕТ ДЕПУТАТ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ЕЛАБОЛИХИНСКОГО РАЙОН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ТАЙСКОГО КРА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Е Н 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0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сентября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2024г.                                                                                  №  1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Новообинце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решение Новообинцевского сельского Совета депутатов </w:t>
            </w:r>
            <w:bookmarkStart w:id="0" w:name="_Hlk99357631"/>
            <w:r>
              <w:rPr>
                <w:color w:val="000000"/>
                <w:sz w:val="26"/>
                <w:szCs w:val="26"/>
              </w:rPr>
              <w:t>от 27.12.2023 № 31 «О бюджете муниципального образования сельское поселение Новообинцевского сельсовета Шелаболихинского района Алтайского края на 2024 год и на плановый период 2025 и 2026 годов»</w:t>
            </w:r>
            <w:bookmarkEnd w:id="0"/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2 статьи 22 Устава муниципального образования сельское поселение Новообинцевский сельсовет Шелаболихинского района Алтайского края, Новообинцевский сельский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ИЛ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sz w:val="26"/>
          <w:szCs w:val="26"/>
        </w:rPr>
        <w:t xml:space="preserve">1. </w:t>
      </w:r>
      <w:r>
        <w:rPr/>
        <w:t xml:space="preserve">Внести изменения в решение  Совета депутатов   </w:t>
      </w:r>
      <w:r>
        <w:rPr>
          <w:color w:val="000000"/>
        </w:rPr>
        <w:t>от 27.12.2023 № 31 «О бюджете Новообинцевского сельсовета Шелаболихинского района Алтайского края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/>
        <w:t>2. Обнародовать данное решение в установленном порядке на информационном стенде Администрации сельсовета, а также в с. Малиновка,  и опубликовать в сборнике муниципальных правовых актов муниципального образования сельское поселение Новообинцевский сельсовет Шелаболихинского района Алтайского края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решения возложить на постоянную комиссию сельского Совета  депутатов по социально-экономическому развитию и бюджету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 на ____ лист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В.П. Захарченк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02:41Z</dcterms:created>
  <dc:creator>Администратор</dc:creator>
  <dc:description/>
  <dc:language>en-US</dc:language>
  <cp:lastModifiedBy>Администратор</cp:lastModifiedBy>
  <cp:lastPrinted>2024-10-08T11:16:00Z</cp:lastPrinted>
  <dcterms:modified xsi:type="dcterms:W3CDTF">2024-10-08T04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957C7EB884AFFBCFE960B889129BD_12</vt:lpwstr>
  </property>
  <property fmtid="{D5CDD505-2E9C-101B-9397-08002B2CF9AE}" pid="3" name="KSOProductBuildVer">
    <vt:lpwstr>1049-12.2.0.18283</vt:lpwstr>
  </property>
</Properties>
</file>