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/>
      </w:pPr>
      <w:r>
        <w:rPr>
          <w:sz w:val="25"/>
          <w:szCs w:val="25"/>
        </w:rPr>
        <w:t>АДМИНИСТРАЦИЯ НОВООБИНЦЕВСКОГО СЕЛЬСОВЕТ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ШЕЛАБОЛИХИН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ЛТАЙСКОГО КРА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3» июня 2023 года                                                                                                № 3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Новообинцев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утверждении Порядка уведомления муниципальными служащими администрации Новообинцевского сельсовета  Шелаболихинского района Алтайского края   представителя нанимателя (работодателя) о выполнении иной оплачиваемой работы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частью 2 статьи 11 Федерального закона от 02.03.2007 № 25-ФЗ «О муниципальной службе в Российской Федерации», руководствуясь 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 Утвердить Порядок уведомления муниципальными служащими администрации Новообинцевского сельсовета  Шелаболихинского района Алтайского края   представителя нанимателя (работодателя) о выполнении иной оплачиваемой работы согласно прилож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   Главе Новообинцевского сельсовета  обеспечить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- ознакомление муниципальных служащих администрации сельсовета с Порядком уведомления муниципальными служащими администрации Новообинцевского сельсовета   представителя нанимателя (работодателя) о выполнении иной оплачиваемой работ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ведение журнала регистрации уведомлений о выполнении иной оплачиваемой работы (приложение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3. Признать утратившим силу постановление администрации сельсовета от 11.10.2013 № 96 «Об утверждении Порядка уведомления муниципальными служащими Администрации Новообинцевского сельсовета  Шелаболихинского района Алтайского края   представителя нанимателя (работодателя) о выполнении иной оплачиваемой работы»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4.   Обнародовать настоящее постановление на информационном стенде в администрации сельсове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Новообинцевского  сельсовета  М.А. Соколову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ложение: Порядок уведомления муниципальными служащими администрации Новообинцевского сельсовета   представителя нанимателя (работодателя) о выполнении иной оплачиваемой работы и приложения к нему  на 4 л. в 1 экз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сельсовета                                                                                     В.П. Захарченк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к постановлению администрации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Новообинц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«23» июня  2023 г. №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уведомления муниципальными служащими администрации Новообинцевского сельсовета   представителя нанимателя (работодателя) о выполнении иной оплачиваемой работы (далее – Порядок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Настоящий Порядок разработан в целях реализации положений части 2 статьи 11 Федерального закона от 02.03.2007 № 25-ФЗ «О муниципальной службе в Российской Федерации» (далее – Федеральный закон) и в соответствии со статьями 10, 11 Федерального закона от 25.12.2008 № 273-ФЗ «О противодействии коррупции» и устанавливает процедуру уведомления муниципальными служащими администрации Новообинцевского сельсовета (далее –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15"/>
        <w:shd w:fill="FFFFFF" w:val="clear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Под конфликтом интересов  понимается ситуация, при которой личная заинтересованность (прямая или косвенная) 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w:anchor="Par81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намерении выполнять иную оплачиваемую работу (далее именуется - уведомление) представляется муниципальными служащими по форме согласно приложению № 1 к настоящему Порядку до начала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Муниципальные служащие, замещающие должности муниципальной службы в аппарате администрации сельсовета, представляют уведомление  в администрацию Кипри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Регистрация уведомлений осуществляется в соответствии с инструкцией по делопроизводству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Копия зарегистрированного в установленном порядке уведомления выдается муниципальному служащему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На копии уведомления, подлежащего передаче муниципальному служащему, ставится надпись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 Специалист по кадрам   администрации сельсовета направляет уведомление главе Новообинцевского сельсовета на рассмотрение в день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Уведомление приобщается к личному делу представившего его муниципального служащего после рассмотрения главой Новообинц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1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2">
        <w:r>
          <w:rPr>
            <w:rStyle w:val="InternetLink"/>
            <w:szCs w:val="28"/>
          </w:rPr>
          <w:t>статьей 14</w:t>
        </w:r>
      </w:hyperlink>
      <w:r>
        <w:rPr>
          <w:szCs w:val="28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администрации  Новообинцевского сельсовета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овообинцевского сельсовета                                                                    М.А. Соколо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 Новообинцевского сельсовета представителя нанимателя (работодателя)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ведомляю  Вас о том, что я намерен выполнять иную оплачиваемую работу ___________________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указываются с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, которую собирается осуществлять муниципальный служащ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предполагаемая дата начала выполнения рабо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, в течение которого будет осуществляться работа, и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ная работа или трудовая фун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 выполнении  указанной  работы   обязуюсь   соблюдать  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 муниципальной  службе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    _____________ (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Порядку уведомления муниципальными служащи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администрации  Новообинцевского сельсовета представителя нанимателя (работодателя)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22"/>
      <w:bookmarkEnd w:id="1"/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о выполнении ин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1560"/>
        <w:gridCol w:w="1559"/>
        <w:gridCol w:w="1559"/>
        <w:gridCol w:w="1418"/>
        <w:gridCol w:w="1842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  <w:br/>
              <w:t xml:space="preserve">муниципального      служащего, </w:t>
              <w:br/>
              <w:t>представившего    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поступления уведом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.И.О. 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ассмотрении уведомления работодателе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</w:r>
      <w:r>
        <w:rPr>
          <w:sz w:val="24"/>
        </w:rPr>
        <w:t xml:space="preserve">   </w: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BC57F8FF792005AC3FB0180EF6FD45ACBB114D091BC91b5hCD" TargetMode="External"/><Relationship Id="rId3" Type="http://schemas.openxmlformats.org/officeDocument/2006/relationships/hyperlink" Target="consultantplus://offline/ref=A877623E2A97AA4FDA90B36CB78091BD9A1BC57F8FF792005AC3FB0180EF6FD45ACBB114D091BF99b5h0D" TargetMode="External"/><Relationship Id="rId4" Type="http://schemas.openxmlformats.org/officeDocument/2006/relationships/hyperlink" Target="consultantplus://offline/ref=A877623E2A97AA4FDA90B36CB78091BD9A1BC57F8FF792005AC3FB0180EF6FD45ACBB114D091BC91b5h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45:00Z</dcterms:created>
  <dc:creator>User</dc:creator>
  <dc:description/>
  <cp:keywords/>
  <dc:language>en-US</dc:language>
  <cp:lastModifiedBy>Админ</cp:lastModifiedBy>
  <dcterms:modified xsi:type="dcterms:W3CDTF">2023-06-23T05:10:00Z</dcterms:modified>
  <cp:revision>12</cp:revision>
  <dc:subject/>
  <dc:title/>
</cp:coreProperties>
</file>