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ОБИН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» март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            №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закрытии ледовой переправы «с. Новообинцево – правый берег реки Обь (луга)» через реку Обь в районе села Новообинцево Шелаболихинского района Алтайского кра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кончанием работ по вывозу кормов с правого берега реки Обь и   резким повышением темпера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ыть ледовую переправу «с. Новообинцево - правый берег реки Обь (луга) через реку Обь в районе села Новообинцево  с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март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еред съездами на лёд запрещающие движение знаки и соорудить искусственные заграж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работы по разрушению ледовой переправы путем пиления и чер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данное постановление в установленном порядке на информационном стенде Администрации сельсовета, а также в с. Малиновк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В.П. Захар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34:00Z</dcterms:created>
  <dc:creator>Инна</dc:creator>
  <dc:description/>
  <dc:language>en-US</dc:language>
  <cp:lastModifiedBy>Администратор</cp:lastModifiedBy>
  <cp:lastPrinted>2025-03-10T10:17:00Z</cp:lastPrinted>
  <dcterms:modified xsi:type="dcterms:W3CDTF">2025-03-10T03:17:57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79E6424874FEC88D62E093861A9D9_12</vt:lpwstr>
  </property>
  <property fmtid="{D5CDD505-2E9C-101B-9397-08002B2CF9AE}" pid="3" name="KSOProductBuildVer">
    <vt:lpwstr>1049-12.2.0.20323</vt:lpwstr>
  </property>
</Properties>
</file>