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марта 2024 г.                                                                                                  №  15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закрытии ледовой переправы «с. Новообинцево – правый берег реки Обь (луга)» через реку Обь в районе села Новообинцево Шелабол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окончанием работ по вывозу кормов с правого берега реки Обь и   резким повышением темп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ледовую переправу «с. Новообинцево - правый берег реки Обь (луга) через реку Обь в районе села Новообинцево  с 25 марта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д съездами на лёд запрещающие движение знаки и соорудить искусственные загра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овести работы по разрушению ледовой переправы путем пиления и чер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данное постановление в установленном порядке на информационном стенде Администрации сельсовета, а также в с. Малинов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В.П. За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4:00Z</dcterms:created>
  <dc:creator>Инна</dc:creator>
  <dc:description/>
  <cp:keywords/>
  <dc:language>en-US</dc:language>
  <cp:lastModifiedBy>Админ</cp:lastModifiedBy>
  <cp:lastPrinted>2024-03-25T08:08:00Z</cp:lastPrinted>
  <dcterms:modified xsi:type="dcterms:W3CDTF">2024-03-25T01:09:00Z</dcterms:modified>
  <cp:revision>12</cp:revision>
  <dc:subject/>
  <dc:title>РОССИЙСКАЯ ФЕДЕРАЦИЯ</dc:title>
</cp:coreProperties>
</file>